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Cofnodion </w:t>
      </w:r>
      <w:bookmarkStart w:id="0" w:name="cysill"/>
      <w:bookmarkEnd w:id="0"/>
      <w:r>
        <w:rPr>
          <w:b/>
          <w:bCs/>
          <w:szCs w:val="22"/>
          <w:u w:val="single"/>
        </w:rPr>
        <w:t xml:space="preserve">Cyfarfod Cyngor Tref Porthmadog a gynhaliwyd 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u w:val="single"/>
        </w:rPr>
        <w:t>ar Nos Fawrth, 12fed o Fai 2015, yn Ystafell Glaslyn, Y Ganolfan, Porthmadog.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resennol: </w:t>
      </w:r>
      <w:r>
        <w:rPr/>
        <w:t>Cynghorwyr Selwyn Griffiths (Cadeirydd), Angharad ab Iorwerth, Gavin Buckley, Alwyn Gruffydd, Carol Hayes, Jason Humphreys, Gwilym Jones, Ken Williams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2265" w:leader="none"/>
        </w:tabs>
        <w:autoSpaceDE w:val="false"/>
        <w:jc w:val="both"/>
        <w:rPr>
          <w:szCs w:val="22"/>
        </w:rPr>
      </w:pPr>
      <w:r>
        <w:rPr>
          <w:b/>
          <w:bCs/>
          <w:szCs w:val="22"/>
        </w:rPr>
        <w:t xml:space="preserve">Ymddiheuriadau: </w:t>
      </w:r>
      <w:r>
        <w:rPr/>
        <w:t>Melfyn Edwards, Bethan O Rees Jones,</w:t>
      </w:r>
      <w:r>
        <w:rPr>
          <w:szCs w:val="22"/>
        </w:rPr>
        <w:t xml:space="preserve"> Dafydd I Jones, Dafydd Prichard,</w:t>
      </w:r>
    </w:p>
    <w:p>
      <w:pPr>
        <w:pStyle w:val="Normal"/>
        <w:tabs>
          <w:tab w:val="clear" w:pos="720"/>
          <w:tab w:val="left" w:pos="2265" w:leader="none"/>
        </w:tabs>
        <w:autoSpaceDE w:val="false"/>
        <w:jc w:val="both"/>
        <w:rPr>
          <w:bCs/>
          <w:szCs w:val="22"/>
        </w:rPr>
      </w:pPr>
      <w:r>
        <w:rPr/>
        <w:t>R. Elwyn Thomas, Richard Williams.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droddiad y Cadeirydd:</w:t>
      </w:r>
    </w:p>
    <w:p>
      <w:pPr>
        <w:pStyle w:val="Normal"/>
        <w:autoSpaceDE w:val="false"/>
        <w:jc w:val="both"/>
        <w:rPr/>
      </w:pPr>
      <w:r>
        <w:rPr/>
        <w:t>Croesawyd pawb i’r cyfarfod.</w:t>
      </w:r>
    </w:p>
    <w:p>
      <w:pPr>
        <w:pStyle w:val="Normal"/>
        <w:autoSpaceDE w:val="false"/>
        <w:jc w:val="both"/>
        <w:rPr/>
      </w:pPr>
      <w:r>
        <w:rPr/>
        <w:t>Cyfeiriodd at ddwy brofedigaeth yn y dref yn ystod y dyddiau diwethaf. Cyfeiriodd at Pat Williams, cyn glerc y Cyngor Tref oedd wedi colli ei chwaer ar ôl cystudd hir. Roedd y newyddon trist wedi dod hefyd am farwolaeth Mr Gwilym Griffiths ,Tremadog. Bu’n un o hoelion wyth y gymuned am flynyddoedd ac yn weithgar mewn llawer i faes . Nododd am ei gefnogaeth i’r Neuadd Goffa fel un achos a hefyd y rasys mulod yr oedd Gwilym yn ei drefnu yn flynyddol ( cyn oes  Iechyd a Diogelwch pan y gallai ddefnyddio  mulod iawn).</w:t>
      </w:r>
    </w:p>
    <w:p>
      <w:pPr>
        <w:pStyle w:val="Normal"/>
        <w:autoSpaceDE w:val="false"/>
        <w:jc w:val="both"/>
        <w:rPr/>
      </w:pPr>
      <w:r>
        <w:rPr/>
        <w:t>Cynigiai fod gair o gydymdeimlad yn mynd yn enw’r Cyngor Tref at y ddau deulu.</w:t>
      </w:r>
    </w:p>
    <w:p>
      <w:pPr>
        <w:pStyle w:val="Normal"/>
        <w:autoSpaceDE w:val="false"/>
        <w:jc w:val="both"/>
        <w:rPr/>
      </w:pPr>
      <w:r>
        <w:rPr/>
        <w:t xml:space="preserve">Dymunai’n dda i blant a phobl ifanc yr ardal yn Eisteddfod yr Urdd mewn pythefnos a phob llwyddiant i bawb sydd yn eistedd arholiadau dros yr wythnosau nesaf. </w:t>
      </w:r>
    </w:p>
    <w:p>
      <w:pPr>
        <w:pStyle w:val="Normal"/>
        <w:autoSpaceDE w:val="false"/>
        <w:jc w:val="both"/>
        <w:rPr/>
      </w:pPr>
      <w:r>
        <w:rPr/>
        <w:t>Ychwanegodd y Cyng. Alwyn Gruffydd ei longyfarchiadau i Liz Saville Roberts ar gael ei hethol fel Aelod Seneddol dros yr ardal hon. Gobeithiai am gyd-weithio hapus er budd yr ardal a dymunai i’r Cyngor Tref ddanfon gair o longyfarch ati.</w:t>
      </w:r>
    </w:p>
    <w:p>
      <w:pPr>
        <w:pStyle w:val="Normal"/>
        <w:autoSpaceDE w:val="false"/>
        <w:jc w:val="both"/>
        <w:rPr/>
      </w:pPr>
      <w:r>
        <w:rPr/>
        <w:t>Dymunai’r Cadeirydd atgoffa’r cynghorwyr i roi mwy o wybodaeth am y mater y dymunent ei drafod o dan ‘materion gerbron’ yn ôl y rheolau sefydlo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</w:rPr>
        <w:t>1. Cadarnhau cywirdeb ac arwyddo cofnodion y cyfarfod diwethaf (7fed o Ebrill 2015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enderfynwyd :  </w:t>
      </w:r>
    </w:p>
    <w:p>
      <w:pPr>
        <w:pStyle w:val="Normal"/>
        <w:autoSpaceDE w:val="false"/>
        <w:jc w:val="both"/>
        <w:rPr>
          <w:i/>
          <w:i/>
          <w:lang w:val="cy-GB"/>
        </w:rPr>
      </w:pPr>
      <w:r>
        <w:rPr>
          <w:bCs/>
        </w:rPr>
        <w:t>Tud 61 – paragraff olaf ond un – nododd Y Cyng. Alwyn Gruffydd nad llifogydd oedd wedi digwydd yn Nhremadog ond Twll Mŵn oedd wedi cau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lang w:val="cy-GB"/>
        </w:rPr>
        <w:t>Cynigiwyd yn gywir ar ôl y cywirdeb gan y Cyng. Angharad ab Iorwerth ac eiliwyd gan y Cyng.Gavin Buckley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lang w:val="cy-GB"/>
        </w:rPr>
        <w:t>Llofnodwyd y cofnodion gan y Cadeirydd yn unol â gofynion y  gyfraith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>2. Cadarnhau cywirdeb ac arwyddo cofnodion cyfarfod Pwyllgor Eiddo a Datblygu (28ain o Ebrill 2015)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lang w:val="cy-GB"/>
        </w:rPr>
        <w:t>Cynigiwyd yn gywir gan y Cyng.Angharad ab Iorwerth ac eiliwyd gan y Cyng.Gavin Buckley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lang w:val="cy-GB"/>
        </w:rPr>
        <w:t>Llofnodwyd y cofnodion gan y Cadeirydd yn unol â gofynion y  gyfraith.</w:t>
      </w:r>
    </w:p>
    <w:p>
      <w:pPr>
        <w:pStyle w:val="Normal"/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  <w:lang w:val="cy-GB"/>
        </w:rPr>
        <w:t>3. Cadarnhau cywirdeb ac arwyddo cofnodion cyfarfod Pwyllgor Cyllid ac Amcanion Cyffredinol (28ain o Ebrill 2015).</w:t>
      </w:r>
    </w:p>
    <w:p>
      <w:pPr>
        <w:pStyle w:val="Normal"/>
        <w:autoSpaceDE w:val="false"/>
        <w:jc w:val="both"/>
        <w:rPr/>
      </w:pPr>
      <w:r>
        <w:rPr>
          <w:lang w:val="cy-GB"/>
        </w:rPr>
        <w:t>Cynigiwyd yn gywir gan y Cyng.Ken Williams ac eiliwyd gan y Cyng. Gavin Buckley.</w:t>
      </w:r>
    </w:p>
    <w:p>
      <w:pPr>
        <w:pStyle w:val="Normal"/>
        <w:autoSpaceDE w:val="false"/>
        <w:jc w:val="both"/>
        <w:rPr/>
      </w:pPr>
      <w:r>
        <w:rPr>
          <w:lang w:val="cy-GB"/>
        </w:rPr>
        <w:t>Llofnodwyd y cofnodion gan y Cadeirydd yn unol â gofynion y gyfraith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 Cyfle i’r Cynghorwyr ddatgan diddordeb.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  <w:lang w:val="cy-GB"/>
        </w:rPr>
        <w:t>Cyng. Jason Humphreys- mater gerbron – Ysgol Eifion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</w:rPr>
      </w:pPr>
      <w:r>
        <w:rPr>
          <w:bCs/>
          <w:szCs w:val="22"/>
        </w:rPr>
        <w:t>Cyng. Selwyn Griffiths- mater gerbron – Ysgol Eifion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</w:rPr>
      </w:pPr>
      <w:r>
        <w:rPr>
          <w:bCs/>
          <w:szCs w:val="22"/>
        </w:rPr>
        <w:t>Cyng. Gwilym Jones – mater gerbron – Ysgol Eifion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Materion Gerbr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  <w:lang w:val="cy-GB"/>
        </w:rPr>
        <w:t xml:space="preserve">5. </w:t>
      </w:r>
      <w:r>
        <w:rPr>
          <w:b/>
          <w:bCs/>
          <w:szCs w:val="22"/>
        </w:rPr>
        <w:t xml:space="preserve">Ysgol Eifionydd – </w:t>
      </w:r>
      <w:r>
        <w:rPr>
          <w:bCs/>
          <w:szCs w:val="22"/>
        </w:rPr>
        <w:t>Cyng. Alwyn Gruff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lang w:val="cy-GB"/>
        </w:rPr>
      </w:pPr>
      <w:r>
        <w:rPr>
          <w:bCs/>
          <w:lang w:val="cy-GB"/>
        </w:rPr>
        <w:t>Gan fod tri chynghorydd wedi datgan diddordeb nid oedd cworwm o chwech ar ôl i drafod y ma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rhoi’r mater gerbron yn y cyfarfod nesa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  <w:lang w:val="cy-GB"/>
        </w:rPr>
      </w:pPr>
      <w:r>
        <w:rPr>
          <w:b/>
          <w:bCs/>
          <w:szCs w:val="22"/>
          <w:lang w:val="cy-GB"/>
        </w:rPr>
        <w:t xml:space="preserve">6. Gwefan y Cyngor – </w:t>
      </w:r>
      <w:r>
        <w:rPr>
          <w:bCs/>
          <w:szCs w:val="22"/>
          <w:lang w:val="cy-GB"/>
        </w:rPr>
        <w:t>Cyng. Jason Humphre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  <w:lang w:val="cy-GB"/>
        </w:rPr>
      </w:pPr>
      <w:r>
        <w:rPr>
          <w:bCs/>
          <w:szCs w:val="22"/>
          <w:lang w:val="cy-GB"/>
        </w:rPr>
        <w:t>Roedd y Cyng. Jason Humphreys wedi sylwi  y gallai’r wefan gynnwys mwy o wybodaeth berthnasol. Nodwyd fod gohebiaeth gerbron (rhif 13) fydd yn rhoi arweiniad pellach ar hyn.</w:t>
      </w:r>
    </w:p>
    <w:p>
      <w:pPr>
        <w:pStyle w:val="Normal"/>
        <w:rPr>
          <w:bCs/>
          <w:lang w:val="cy-GB"/>
        </w:rPr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trafod y wefan efo gohebiaeth rhif 1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lang w:val="cy-GB"/>
        </w:rPr>
      </w:pPr>
      <w:r>
        <w:rPr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Materion i’w dwyn gerbron y Cadeirydd unai er gwybodaeth neu i’w rhoi ar y Rhaglen ar gyfer y cyfarfod nesaf (dyddiad cau rhaglen mis Mehefin 2015 –2il o Fehefin  2015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 xml:space="preserve">Pennaeth Ysgol Eifionydd- </w:t>
      </w:r>
      <w:r>
        <w:rPr>
          <w:bCs/>
          <w:szCs w:val="22"/>
          <w:lang w:val="cy-GB"/>
        </w:rPr>
        <w:t>Cyng. Alwyn Gruffyd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 xml:space="preserve">Gwahoddiad Maer Châlus – oes enw rhywun i gynrychioli’r dref – </w:t>
      </w:r>
      <w:r>
        <w:rPr>
          <w:bCs/>
          <w:szCs w:val="22"/>
          <w:lang w:val="cy-GB"/>
        </w:rPr>
        <w:t>Paw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7.</w:t>
      </w:r>
      <w:r>
        <w:rPr>
          <w:bCs/>
          <w:szCs w:val="22"/>
          <w:lang w:val="cy-GB"/>
        </w:rPr>
        <w:t xml:space="preserve"> </w:t>
      </w:r>
      <w:r>
        <w:rPr>
          <w:b/>
          <w:bCs/>
          <w:szCs w:val="22"/>
          <w:lang w:val="cy-GB"/>
        </w:rPr>
        <w:t>Rhestr gohebiaeth /aros am at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b/>
          <w:lang w:val="cy-GB"/>
        </w:rPr>
        <w:t xml:space="preserve">Penderfynwyd : </w:t>
      </w:r>
      <w:r>
        <w:rPr>
          <w:lang w:val="cy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>GOHEBIAETH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bCs/>
          <w:lang w:val="cy-GB"/>
        </w:rPr>
        <w:t>8.</w:t>
      </w:r>
      <w:r>
        <w:rPr>
          <w:bCs/>
          <w:szCs w:val="22"/>
        </w:rPr>
        <w:t xml:space="preserve"> </w:t>
        <w:tab/>
      </w:r>
      <w:r>
        <w:rPr>
          <w:b/>
          <w:bCs/>
          <w:szCs w:val="22"/>
        </w:rPr>
        <w:t xml:space="preserve">Cyfoeth Naturiol Cymru – </w:t>
      </w:r>
      <w:r>
        <w:rPr>
          <w:bCs/>
          <w:szCs w:val="22"/>
        </w:rPr>
        <w:t>gwybodaeth am ddyddiau galw i mewn.</w:t>
      </w:r>
    </w:p>
    <w:p>
      <w:pPr>
        <w:pStyle w:val="Normal"/>
        <w:rPr>
          <w:bCs/>
          <w:szCs w:val="22"/>
          <w:lang w:val="cy-GB"/>
        </w:rPr>
      </w:pPr>
      <w:r>
        <w:rPr>
          <w:b/>
          <w:bCs/>
          <w:lang w:val="cy-GB"/>
        </w:rPr>
        <w:t>Penderfynwyd :</w:t>
      </w:r>
      <w:r>
        <w:rPr>
          <w:lang w:val="cy-GB"/>
        </w:rPr>
        <w:t xml:space="preserve"> 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  <w:lang w:val="cy-GB"/>
        </w:rPr>
      </w:pPr>
      <w:r>
        <w:rPr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lang w:val="cy-GB"/>
        </w:rPr>
        <w:t>9.</w:t>
      </w:r>
      <w:r>
        <w:rPr>
          <w:b/>
          <w:szCs w:val="22"/>
        </w:rPr>
        <w:t xml:space="preserve"> Maer Châlus, Ffrainc – </w:t>
      </w:r>
      <w:r>
        <w:rPr>
          <w:szCs w:val="22"/>
        </w:rPr>
        <w:t>gwahoddiad i ddigwyddiadau cofio 80 mlynedd ers marwolaeth Lawrence o Arabi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szCs w:val="22"/>
        </w:rPr>
        <w:t>Adroddodd y Cyng. Alwyn Gruffydd am ddigwyddiadau cofio oedd yn digwydd yn Nhremadog wythnos nesaf sef darlith ar ei fywyd ar y 18fed o Fai , dadorchuddio cofeb a lansio llyfr ar y 19eg o Fai. Gobeithiai y byddai’r gweithgareddau yma yn codi proffil Tremado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 xml:space="preserve">Cynigiodd y Cyng. Jason Humphreys , gan fod amser i ymateb , y dylid ystyried a meddwl oes yna drigolion o’r ardal fyddai’n dymuno mynd i gynrychioli’r dref yn y digwyddiad hwn. 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 :  </w:t>
      </w:r>
      <w:r>
        <w:rPr>
          <w:bCs/>
          <w:lang w:val="cy-GB"/>
        </w:rPr>
        <w:t>ei roi fel mater gerbron mis Mehefin yn ôl y cynnig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10.</w:t>
      </w:r>
      <w:r>
        <w:rPr>
          <w:szCs w:val="22"/>
        </w:rPr>
        <w:t xml:space="preserve"> </w:t>
      </w:r>
      <w:r>
        <w:rPr>
          <w:b/>
          <w:szCs w:val="22"/>
        </w:rPr>
        <w:t xml:space="preserve">CG – Rheolaeth Adeiladu – </w:t>
      </w:r>
      <w:r>
        <w:rPr>
          <w:szCs w:val="22"/>
        </w:rPr>
        <w:t>hen glinig ( ymateb i lythyr rhaglen Ebrill,cofnod 295).</w:t>
      </w:r>
    </w:p>
    <w:p>
      <w:pPr>
        <w:pStyle w:val="Normal"/>
        <w:rPr>
          <w:bCs/>
          <w:szCs w:val="22"/>
          <w:lang w:val="cy-GB"/>
        </w:rPr>
      </w:pPr>
      <w:r>
        <w:rPr>
          <w:b/>
          <w:bCs/>
          <w:lang w:val="cy-GB"/>
        </w:rPr>
        <w:t>Penderfynwyd :</w:t>
      </w:r>
      <w:r>
        <w:rPr>
          <w:lang w:val="cy-GB"/>
        </w:rPr>
        <w:t xml:space="preserve"> 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bCs/>
          <w:lang w:val="cy-GB"/>
        </w:rPr>
        <w:t>11</w:t>
      </w:r>
      <w:r>
        <w:rPr>
          <w:szCs w:val="22"/>
        </w:rPr>
        <w:t xml:space="preserve">. </w:t>
      </w:r>
      <w:r>
        <w:rPr>
          <w:b/>
          <w:szCs w:val="22"/>
        </w:rPr>
        <w:t xml:space="preserve">CG – Adran Rheoleiddio – </w:t>
      </w:r>
      <w:r>
        <w:rPr>
          <w:szCs w:val="22"/>
        </w:rPr>
        <w:t>palmant o gyffordd Penamser i Gylchfan Tremadog ( ymateb i lythyr rhaglen Ebrill,cofnod 303).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szCs w:val="22"/>
        </w:rPr>
        <w:t>Nododd y Cyng. Alwyn Gruffydd ei siom na fydd dim yn digwydd i ddiogelu’r cyhoedd hyd nes i rywbeth ddigwydd ar y ffordd yma. Bydd yn cadw’r ymateb hwn yn ddioge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Derbyn y wybodaeth gyda siom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bCs/>
          <w:lang w:val="cy-GB"/>
        </w:rPr>
        <w:t>12.</w:t>
      </w:r>
      <w:r>
        <w:rPr>
          <w:lang w:val="cy-GB"/>
        </w:rPr>
        <w:t xml:space="preserve">  </w:t>
      </w:r>
      <w:r>
        <w:rPr>
          <w:b/>
          <w:szCs w:val="22"/>
        </w:rPr>
        <w:t xml:space="preserve">Ombwdsmon Gwasanaethau Cyhoeddus – </w:t>
      </w:r>
      <w:r>
        <w:rPr>
          <w:szCs w:val="22"/>
        </w:rPr>
        <w:t>Cyfarwyddyd Diwygiedig ar y Cod Ymddygiad.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13. </w:t>
      </w:r>
      <w:r>
        <w:rPr>
          <w:b/>
          <w:szCs w:val="22"/>
        </w:rPr>
        <w:t xml:space="preserve">Arolygydd Dewi Jones – </w:t>
      </w:r>
      <w:r>
        <w:rPr>
          <w:szCs w:val="22"/>
        </w:rPr>
        <w:t>fandaliaeth i lochesi bws a hysbysfwrdd ( ymateb i lythyr yn dilyn pwyllgor eiddo 28ain o Ebrill 2015)</w:t>
      </w:r>
      <w:r>
        <w:rPr>
          <w:b/>
          <w:bCs/>
          <w:lang w:val="cy-GB"/>
        </w:rPr>
        <w:t xml:space="preserve"> 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Cs/>
          <w:lang w:val="cy-GB"/>
        </w:rPr>
        <w:t>Nododd y Cadeirydd y bydd y cynghorwyr Sir yn cyfarfod efo’r heddlu yn fuan a bydd hyn yn cael ei drafod bryd hynny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lang w:val="cy-GB"/>
        </w:rPr>
        <w:t>Penderfynwyd</w:t>
      </w:r>
      <w:r>
        <w:rPr>
          <w:lang w:val="cy-GB"/>
        </w:rPr>
        <w:t xml:space="preserve">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szCs w:val="22"/>
          <w:lang w:val="cy-GB"/>
        </w:rPr>
        <w:t xml:space="preserve">14.  Un </w:t>
      </w:r>
      <w:r>
        <w:rPr>
          <w:b/>
          <w:szCs w:val="22"/>
        </w:rPr>
        <w:t xml:space="preserve">Llais Cymru – </w:t>
      </w:r>
      <w:r>
        <w:rPr>
          <w:szCs w:val="22"/>
        </w:rPr>
        <w:t>Ymateb i’r papur gwyn- Diwygio Llywodraeth Leol: Grym i Bobl Le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  <w:lang w:val="cy-GB"/>
        </w:rPr>
      </w:pPr>
      <w:r>
        <w:rPr>
          <w:szCs w:val="22"/>
          <w:lang w:val="cy-GB"/>
        </w:rPr>
        <w:t>Adroddodd Y Cyng. Carol Hayes ( fel aelod y pwyllgor ) ei bod wedi cael golwg ar yr adroddiad yma a theimlai fod yr ymateb yn un da. Roedd wedi derbyn crynodeb o’r papur gwyn oedd y 34 tudalen  gyda’r papur gwyn llawn dros 1,500 o dudalenau. O ystyried mae’r bwriad yw cwtogi ar y nifer o gynghorau a chynghorwyr roedd yn teimlo fod hwn yn ymateb cryf 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szCs w:val="22"/>
          <w:lang w:val="cy-GB"/>
        </w:rPr>
        <w:t>Ychwanegodd y Cyng. Alwyn Gruffydd fod y gwario o filiynau o bunnoedd yn trafod yr ad-drefnu hwn mewn ardal dlawd fel hon yn warthus. Gyda chyflogau isel , diffyg darpariaeth feddygol  a phobl leol yn gorfod dibynnu ar fanciau bwyd  yn dangos diffyg blaenoriaethu . Ail greu Cyngor Dosbarth Dwyfor yw’r bwriad ac ni fedrai ddeall y meddylfryd tu ôl i hy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  <w:lang w:val="cy-GB"/>
        </w:rPr>
      </w:pPr>
      <w:r>
        <w:rPr>
          <w:szCs w:val="22"/>
          <w:lang w:val="cy-GB"/>
        </w:rPr>
        <w:t>Pryderai’r Cyng. Jason Humphreys am ddemocratiaeth  a bod hyn yn esgus i gyfiawnhau cael mwy o aelodau yn y cynulliad gan chwalu aelodau lleol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erbyn y wybodaeth a’r Cyng. Carol Hayes i adrodd teimladau’r cynghorwyr yn ôl yn y cyfarfod nesaf o’r Pwyllgor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lang w:val="cy-GB"/>
        </w:rPr>
        <w:t xml:space="preserve">15.  </w:t>
      </w:r>
      <w:r>
        <w:rPr>
          <w:b/>
          <w:szCs w:val="22"/>
        </w:rPr>
        <w:t xml:space="preserve">Emyr Gareth , Cyfoeth Naturiol Cymru – </w:t>
      </w:r>
      <w:r>
        <w:rPr>
          <w:szCs w:val="22"/>
        </w:rPr>
        <w:t>arweiniad am werth cyfarfod ( ymateb i lythyr rhaglen Ebrill ,cofnod 291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Teimlai’r Cyng. Jason Humphreys nad oedd pwynt cael cyfarfod ar hyn o bryd . Mae archwiliad manwl yn mynd ymlaen ar hyn o bryd a byddai cyfarfod ar ôl hyn fod yn fwy synhwyrol. Cynigiai y dylid trefnu cyfarfod ar gyfer mis Medi gan wahodd yr Arglwydd Dafydd Ellis-Thomas i’r cyfarfod.</w:t>
      </w:r>
    </w:p>
    <w:p>
      <w:pPr>
        <w:pStyle w:val="Normal"/>
        <w:widowControl w:val="false"/>
        <w:autoSpaceDE w:val="false"/>
        <w:rPr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lang w:val="cy-GB"/>
        </w:rPr>
        <w:t xml:space="preserve"> Trefnu cyfarfod at y Nos Fawrth olaf yn mis Medi 2015.</w:t>
      </w:r>
    </w:p>
    <w:p>
      <w:pPr>
        <w:pStyle w:val="Normal"/>
        <w:widowControl w:val="false"/>
        <w:autoSpaceDE w:val="false"/>
        <w:rPr>
          <w:b/>
          <w:b/>
          <w:szCs w:val="22"/>
          <w:lang w:val="cy-GB"/>
        </w:rPr>
      </w:pPr>
      <w:r>
        <w:rPr>
          <w:b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szCs w:val="22"/>
          <w:lang w:val="cy-GB"/>
        </w:rPr>
        <w:t xml:space="preserve">16.  </w:t>
      </w:r>
      <w:r>
        <w:rPr>
          <w:b/>
          <w:szCs w:val="22"/>
        </w:rPr>
        <w:t xml:space="preserve">Rhys Morgan, Cynulliad – </w:t>
      </w:r>
      <w:r>
        <w:rPr>
          <w:szCs w:val="22"/>
        </w:rPr>
        <w:t>Pwyllgor Iechyd a Gofal Cymdeithasol ( ymateb i lythyr rhaglen Ebrill, cofnod 296)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bCs/>
          <w:lang w:val="cy-GB"/>
        </w:rPr>
        <w:t xml:space="preserve"> 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bCs/>
          <w:lang w:val="cy-GB"/>
        </w:rPr>
        <w:t>17.</w:t>
      </w:r>
      <w:r>
        <w:rPr>
          <w:szCs w:val="22"/>
          <w:lang w:val="cy-GB"/>
        </w:rPr>
        <w:t xml:space="preserve">  </w:t>
      </w:r>
      <w:r>
        <w:rPr>
          <w:b/>
          <w:szCs w:val="22"/>
        </w:rPr>
        <w:t xml:space="preserve">Dewi Wyn Owen, CG – </w:t>
      </w:r>
      <w:r>
        <w:rPr>
          <w:szCs w:val="22"/>
        </w:rPr>
        <w:t>rhaglen waith mis Ebrill ( ymateb i lythyr rhaglen Ebrill, cofnod 312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Er bod y llythyr hwn yn ateb y cwestiwn yn rhannol nid oedd rhestr lawn wedi ei dderbyn o lwybrau a’u rhifau. Nododd y Cyng. Angharad ab Iorwerth ei bod wedi rhoi cais ffurfiol i mewn am ffeiliau’r diweddar Gyng. Gwyn Davies parthed hyn,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bCs/>
          <w:lang w:val="cy-GB"/>
        </w:rPr>
        <w:t>. Derbyn y wybodaeth ond parhau i geisio cael rhestr lawn o’r llwybrau a’u rhifau.</w:t>
      </w:r>
    </w:p>
    <w:p>
      <w:pPr>
        <w:pStyle w:val="Normal"/>
        <w:widowControl w:val="false"/>
        <w:autoSpaceDE w:val="false"/>
        <w:rPr>
          <w:bCs/>
          <w:szCs w:val="22"/>
          <w:lang w:val="cy-GB"/>
        </w:rPr>
      </w:pPr>
      <w:r>
        <w:rPr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szCs w:val="22"/>
          <w:lang w:val="cy-GB"/>
        </w:rPr>
        <w:t>18.</w:t>
      </w:r>
      <w:r>
        <w:rPr>
          <w:szCs w:val="22"/>
          <w:lang w:val="cy-GB"/>
        </w:rPr>
        <w:t xml:space="preserve">  </w:t>
      </w:r>
      <w:r>
        <w:rPr>
          <w:b/>
          <w:szCs w:val="22"/>
        </w:rPr>
        <w:t xml:space="preserve">Un Llais Cymru – </w:t>
      </w:r>
      <w:r>
        <w:rPr>
          <w:szCs w:val="22"/>
        </w:rPr>
        <w:t>llythyr gan Edwina Har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szCs w:val="22"/>
        </w:rPr>
        <w:t>Dymunai’r Cyng. Angharad ab Iorwerth dynnu at iaith y llythyr – uniaith Saesneg. Eiliwyd gan y Cyng. Carol Hay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 xml:space="preserve">Dymunai’r  Cyng. Alwyn Gruffydd weld trên express yn ôl ar yr agenda a addawodd y Cadeirydd i fynd a hyn ymlaen ar Bwyllgor Rheilffordd Cambrian. 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erbyn y wybodaeth gan ysgrifennu yn ôl y cynnig.</w:t>
      </w:r>
    </w:p>
    <w:p>
      <w:pPr>
        <w:pStyle w:val="Normal"/>
        <w:widowControl w:val="false"/>
        <w:autoSpaceDE w:val="false"/>
        <w:rPr>
          <w:b/>
          <w:b/>
          <w:szCs w:val="22"/>
          <w:lang w:val="cy-GB"/>
        </w:rPr>
      </w:pPr>
      <w:r>
        <w:rPr>
          <w:b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  <w:lang w:val="cy-GB"/>
        </w:rPr>
      </w:pPr>
      <w:r>
        <w:rPr>
          <w:b/>
          <w:szCs w:val="22"/>
          <w:lang w:val="cy-GB"/>
        </w:rPr>
        <w:t xml:space="preserve">19. </w:t>
      </w:r>
      <w:r>
        <w:rPr>
          <w:b/>
          <w:szCs w:val="22"/>
        </w:rPr>
        <w:t xml:space="preserve">Eloise Vincent – Cyfoeth Naturiol Cymru – </w:t>
      </w:r>
      <w:r>
        <w:rPr>
          <w:szCs w:val="22"/>
        </w:rPr>
        <w:t>Bwletin Rheoli Adnoddau ( ymateb i lythyr rhaglen Ebrill, cofnod 297)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szCs w:val="22"/>
          <w:lang w:val="cy-GB"/>
        </w:rPr>
        <w:t xml:space="preserve">20. </w:t>
      </w:r>
      <w:r>
        <w:rPr>
          <w:b/>
          <w:szCs w:val="22"/>
        </w:rPr>
        <w:t xml:space="preserve">Un Llais Cymru – </w:t>
      </w:r>
      <w:r>
        <w:rPr>
          <w:szCs w:val="22"/>
        </w:rPr>
        <w:t>Mynediad i Wybodaeth am Gynghorau Cymuned a Thre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  <w:lang w:val="cy-GB"/>
        </w:rPr>
      </w:pPr>
      <w:r>
        <w:rPr>
          <w:szCs w:val="22"/>
        </w:rPr>
        <w:t>Adroddodd y Clerc ei bod wedi mynd trwy’r adroddiad hwn a bod Cyngor Tref Porthmadog yn cydymffurfio mewn llawer man ond fod angen mwy o wybodaeth am gynghorwyr ar y wefan. Roedd wedi paratoi taflen i’r cynghorwyr roi eu manylion cyswllt, pa ward maent yn ei gynrychioli, eu hymlyniad gwleidyddol a pha bwyllgorau maent yn eu cynrychioli ar y Cyngor Tref. Byddai yn trefnu i’r wybodaeth gael ei ddiweddaru ar y wefan. Mae’r rheolau sefydlog ac yn y blaen yn barod ar y wefan. Byddant yn cael eu diweddaru heno yn dilyn penderfyniad y Cyfarfod Blynyddol i’w cymeradwyo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:  </w:t>
      </w:r>
      <w:r>
        <w:rPr>
          <w:bCs/>
          <w:lang w:val="cy-GB"/>
        </w:rPr>
        <w:t>Y Clerc i barhau i gasglu’r wybodaeth angenrheidiol a threfnu diweddaru / ychwanegu at yr wybodaeth sydd ar y wefan.</w:t>
      </w:r>
    </w:p>
    <w:p>
      <w:pPr>
        <w:pStyle w:val="Normal"/>
        <w:widowControl w:val="false"/>
        <w:autoSpaceDE w:val="false"/>
        <w:rPr>
          <w:bCs/>
          <w:szCs w:val="22"/>
          <w:lang w:val="cy-GB"/>
        </w:rPr>
      </w:pPr>
      <w:r>
        <w:rPr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lang w:val="cy-GB"/>
        </w:rPr>
        <w:t xml:space="preserve">21.  </w:t>
      </w:r>
      <w:r>
        <w:rPr>
          <w:b/>
          <w:bCs/>
          <w:szCs w:val="22"/>
          <w:lang w:val="cy-GB"/>
        </w:rPr>
        <w:t>Materion Ariannol.</w:t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Biliau i’w tal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/>
      </w:pPr>
      <w:r>
        <w:rPr>
          <w:szCs w:val="22"/>
        </w:rPr>
        <w:t>Dylan Edwards – peintio canllawiau Bryn Coffa</w:t>
        <w:tab/>
        <w:tab/>
        <w:tab/>
        <w:tab/>
        <w:t>=</w:t>
        <w:tab/>
        <w:t>£4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/>
      </w:pPr>
      <w:r>
        <w:rPr>
          <w:szCs w:val="22"/>
        </w:rPr>
        <w:t>Glenda Burke – stampiau( biliau/talebau Cae Pawb),amlenni</w:t>
        <w:tab/>
        <w:tab/>
        <w:t>=</w:t>
        <w:tab/>
        <w:t>£60.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>
          <w:szCs w:val="22"/>
        </w:rPr>
      </w:pPr>
      <w:r>
        <w:rPr>
          <w:szCs w:val="22"/>
        </w:rPr>
        <w:t>Glenda Burke –lwfans blynyddol at gostau trafeilio</w:t>
        <w:tab/>
        <w:tab/>
        <w:tab/>
        <w:t>=</w:t>
        <w:tab/>
        <w:t>£3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>
          <w:szCs w:val="22"/>
        </w:rPr>
      </w:pPr>
      <w:r>
        <w:rPr>
          <w:szCs w:val="22"/>
        </w:rPr>
        <w:t>Glenda Burke – cyflog mis Ebrill 2015</w:t>
        <w:tab/>
        <w:tab/>
        <w:tab/>
        <w:tab/>
        <w:tab/>
        <w:t>=</w:t>
        <w:tab/>
        <w:t>£4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>Cyllid a Thollau EM – treth incwm cyflog clerc mis Ebrill 2015</w:t>
        <w:tab/>
        <w:t>=</w:t>
        <w:tab/>
        <w:t>£1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Derbyniada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>
          <w:bCs/>
          <w:szCs w:val="22"/>
        </w:rPr>
      </w:pPr>
      <w:r>
        <w:rPr>
          <w:bCs/>
          <w:szCs w:val="22"/>
        </w:rPr>
        <w:t>Rent Cae Pawb hyd yn hyn</w:t>
        <w:tab/>
        <w:tab/>
        <w:tab/>
        <w:tab/>
        <w:tab/>
        <w:tab/>
        <w:t>=</w:t>
        <w:tab/>
        <w:t>£322.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>
          <w:bCs/>
          <w:szCs w:val="22"/>
        </w:rPr>
      </w:pPr>
      <w:r>
        <w:rPr>
          <w:bCs/>
          <w:szCs w:val="22"/>
        </w:rPr>
        <w:t>Praesept</w:t>
        <w:tab/>
        <w:tab/>
        <w:tab/>
        <w:tab/>
        <w:tab/>
        <w:tab/>
        <w:tab/>
        <w:tab/>
        <w:tab/>
        <w:t>=</w:t>
        <w:tab/>
        <w:t>£26,5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Biliau eisoes wedi eu tal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>
          <w:b/>
          <w:b/>
          <w:bCs/>
          <w:szCs w:val="22"/>
        </w:rPr>
      </w:pPr>
      <w:r>
        <w:rPr>
          <w:bCs/>
          <w:szCs w:val="22"/>
        </w:rPr>
        <w:t>Scottish Power – costau trydan 14.1.15 i 13.4.15</w:t>
        <w:tab/>
        <w:tab/>
        <w:tab/>
        <w:tab/>
        <w:t>=</w:t>
        <w:tab/>
        <w:t>£25.7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>
          <w:b/>
          <w:b/>
          <w:bCs/>
          <w:szCs w:val="22"/>
        </w:rPr>
      </w:pPr>
      <w:r>
        <w:rPr>
          <w:bCs/>
          <w:szCs w:val="22"/>
        </w:rPr>
        <w:t>Cymru 1 Limited – diweddaru’r wefan/cofrestru’r safle am 12 mis</w:t>
        <w:tab/>
        <w:t>=</w:t>
        <w:tab/>
        <w:t>£392.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>AON – Yswiriant atebolrwydd y Cyngor  2015/2016</w:t>
        <w:tab/>
        <w:tab/>
        <w:tab/>
        <w:t>=</w:t>
        <w:tab/>
        <w:t>£1,662.3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 xml:space="preserve">talu’r biliau uchod  a nodwyd y derbyniadau a’r biliau sydd eisoes wedi eu talu. 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22. Ceisiadau Cynlluni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Cs w:val="22"/>
        </w:rPr>
        <w:t xml:space="preserve">i)   </w:t>
      </w:r>
      <w:r>
        <w:rPr>
          <w:b/>
          <w:lang w:val="en-US" w:eastAsia="en-US"/>
        </w:rPr>
        <w:t xml:space="preserve">C15/0122/44/LL - </w:t>
      </w:r>
      <w:r>
        <w:rPr>
          <w:sz w:val="22"/>
          <w:szCs w:val="22"/>
          <w:lang w:val="en-US" w:eastAsia="en-US"/>
        </w:rPr>
        <w:t>Dymchwel y modurdy presennol a chodi modurdy newydd gyda storio uwchben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rem Y Môr, Borth-y-gest, Porthmadog, Gwynedd LL499UF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lang w:val="cy-GB"/>
        </w:rPr>
      </w:pPr>
      <w:r>
        <w:rPr>
          <w:bCs/>
          <w:lang w:val="cy-GB"/>
        </w:rPr>
        <w:t>Nodwyd fod diwygiad wedi ei dderbyn ar ôl 17:00 heno ac nad oedd y cynllun llawn ar gael et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 xml:space="preserve"> y byddai’r Cadeirydd a’r Cyng. Angharad ab Iorwerth yn ei archwilio’r cynllun diwygiedig a gwneud penderfyniad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lang w:val="en-US" w:eastAsia="en-US"/>
        </w:rPr>
        <w:t>ii)C15/0368/44/LL</w:t>
      </w:r>
      <w:r>
        <w:rPr>
          <w:b/>
        </w:rPr>
        <w:t xml:space="preserve"> - </w:t>
      </w:r>
      <w:r>
        <w:rPr>
          <w:sz w:val="22"/>
          <w:szCs w:val="22"/>
          <w:lang w:val="en-US" w:eastAsia="en-US"/>
        </w:rPr>
        <w:t>Codi cysgodfan pren i'r cef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roed y Gnwc, Garreg Goch, Morfa Bychan, Porthmadog, Gwynedd, LL499Y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im gwrthwynebia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 xml:space="preserve">iii) </w:t>
      </w:r>
      <w:r>
        <w:rPr>
          <w:b/>
          <w:lang w:val="en-US" w:eastAsia="en-US"/>
        </w:rPr>
        <w:t xml:space="preserve">C15/0389/44/LL - </w:t>
      </w:r>
      <w:r>
        <w:rPr>
          <w:sz w:val="22"/>
          <w:szCs w:val="22"/>
          <w:lang w:val="en-US" w:eastAsia="en-US"/>
        </w:rPr>
        <w:t>Estyniad unllawr cefn ac addasiadau ar gyfer person anab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lwen, 36 , Church Street, Tremadog, Gwynedd, LL49 9R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dwyd nad oedd dim newid i fod i flaen y t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im gwrthwynebia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 xml:space="preserve">iv) C15/0391/44/RC - </w:t>
      </w:r>
      <w:r>
        <w:rPr>
          <w:sz w:val="22"/>
          <w:szCs w:val="22"/>
          <w:lang w:val="en-US" w:eastAsia="en-US"/>
        </w:rPr>
        <w:t>Diddymu Cytundeb 106 sy'n cyfyngu'r defnydd i angen lleol yn unig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lys Y Porth 2, Porthmadog, Gwynedd, LL49 9NG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sz w:val="22"/>
          <w:szCs w:val="22"/>
          <w:lang w:val="en-US" w:eastAsia="en-US"/>
        </w:rPr>
        <w:t xml:space="preserve">Cynigiwyd gwrthwynebu yn ôl polisi y Cyngor Tref i warchod cymal 106. Nodwyd fod y tai hyn wedi eu hadeiladu er mwyn cyflenwni anghenion tai lleol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 xml:space="preserve"> gwrthwynebu yn ôl y cynnig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lang w:val="en-US" w:eastAsia="en-US"/>
        </w:rPr>
        <w:t>v)C15/0375/44/LL</w:t>
      </w:r>
      <w:r>
        <w:rPr>
          <w:b/>
        </w:rPr>
        <w:t xml:space="preserve"> - </w:t>
      </w:r>
      <w:r>
        <w:rPr>
          <w:sz w:val="22"/>
          <w:szCs w:val="22"/>
          <w:lang w:val="en-US" w:eastAsia="en-US"/>
        </w:rPr>
        <w:t>Codi garej domestig a newidiadau i'r mynediad troe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y Samson, Borth y Gest, Porthmadog, Gwynedd, LL49 9TU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  <w:lang w:val="en-US" w:eastAsia="en-US"/>
        </w:rPr>
        <w:t>Nodwyd fod cryn bryder wedi ei fynegi yn lleol am y cynllun yma. Nodwyd fod yna lot fawr o bobl yn cerdded yma a bod y llwybr yn dod allan i’r lon yma.Nodwyd fod  y man yma yn gyfyng ac y gallai fod yn beryg . Pryderwyd nad oedd y newid hwn yn gweddu efo gweddill y pentref a chynigiwyd gwrthwynebu am y rhesymau hy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gwrthwynebu yn ôl y cynnig.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 xml:space="preserve">vi) C15/0109/44/LL – </w:t>
      </w:r>
      <w:r>
        <w:rPr>
          <w:sz w:val="22"/>
          <w:szCs w:val="22"/>
          <w:lang w:val="en-US" w:eastAsia="en-US"/>
        </w:rPr>
        <w:t xml:space="preserve">(cais cysylltiedig C03D/0254/44/LL) – Newid defnydd i gyfleuster ailgylchu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eunyddiau a gweithgynhyrchu tanwydd solet sydd wedi ei adfer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elert House, Ffordd Penamser, Porthmadog, Gwynedd, LL49 9HG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an fod dau adroddiad helaeth gyda’r cynllun hwn cynigwyd y byddai amryw o’r cynghorwyr yn cael cyfle i’w  ddarllen a dod yn ôl at y Clerc efo’u penderfynia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Y Clerc i weithredu yn ôl canllawiau’r cynghorwy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lang w:val="cy-GB"/>
        </w:rPr>
      </w:pPr>
      <w:r>
        <w:rPr>
          <w:bCs/>
          <w:lang w:val="cy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DAU GAIS HWYR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>
          <w:b/>
          <w:lang w:val="cy-GB"/>
        </w:rPr>
        <w:t xml:space="preserve">C15/0428/44/LL – </w:t>
      </w:r>
      <w:r>
        <w:rPr>
          <w:lang w:val="cy-GB"/>
        </w:rPr>
        <w:t>Diwygio amod 12 o ganiatad cynllunio C11/1039/44/LL er caniatau cynlluniau amgen yn cynnwys codi lefel to adain orllewinol a gosod ffenestr ddormer yn yr edrychiad deheuol.</w:t>
      </w:r>
    </w:p>
    <w:p>
      <w:pPr>
        <w:pStyle w:val="Normal"/>
        <w:rPr>
          <w:lang w:val="cy-GB"/>
        </w:rPr>
      </w:pPr>
      <w:r>
        <w:rPr>
          <w:lang w:val="cy-GB"/>
        </w:rPr>
        <w:t>Llain/Plot 1A , Awel y Grug, Porthmadog, Gwynedd, LL49 9GA.</w:t>
      </w:r>
    </w:p>
    <w:p>
      <w:pPr>
        <w:pStyle w:val="Normal"/>
        <w:rPr>
          <w:lang w:val="cy-GB"/>
        </w:rPr>
      </w:pPr>
      <w:r>
        <w:rPr>
          <w:lang w:val="cy-GB"/>
        </w:rPr>
        <w:t>Nodwyd fod yn cynllun hwn yn or ddatblygu mewn llain bychain o dir. Nodwyd hefyd fod peryg i’r cyhoedd gan ei fod ger y prif fynedfa i’r stâd. Cyniwyd gwrthwynebu am y rhesymau yma.</w:t>
      </w:r>
    </w:p>
    <w:p>
      <w:pPr>
        <w:pStyle w:val="Normal"/>
        <w:rPr/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gwrthwynebu yn ôl y cynnig.</w:t>
      </w:r>
    </w:p>
    <w:p>
      <w:pPr>
        <w:pStyle w:val="Normal"/>
        <w:rPr>
          <w:bCs/>
          <w:lang w:val="cy-GB"/>
        </w:rPr>
      </w:pPr>
      <w:r>
        <w:rPr>
          <w:bCs/>
          <w:lang w:val="cy-GB"/>
        </w:rPr>
      </w:r>
    </w:p>
    <w:p>
      <w:pPr>
        <w:pStyle w:val="Normal"/>
        <w:rPr/>
      </w:pPr>
      <w:r>
        <w:rPr>
          <w:b/>
          <w:lang w:val="en-US" w:eastAsia="en-US"/>
        </w:rPr>
        <w:t>C15/0433/44/HY</w:t>
      </w:r>
      <w:r>
        <w:rPr/>
        <w:t xml:space="preserve">- </w:t>
      </w:r>
      <w:r>
        <w:rPr>
          <w:lang w:val="en-US" w:eastAsia="en-US"/>
        </w:rPr>
        <w:t>Codi arwyddion newydd.</w:t>
      </w:r>
    </w:p>
    <w:p>
      <w:pPr>
        <w:pStyle w:val="Normal"/>
        <w:rPr/>
      </w:pPr>
      <w:r>
        <w:rPr>
          <w:lang w:val="en-US" w:eastAsia="en-US"/>
        </w:rPr>
        <w:t>Natwest Bank, 72 , High Street, Porthmadog, Gwynedd, LL49 9NR</w:t>
      </w:r>
      <w:r>
        <w:rPr/>
        <w:t>.</w:t>
      </w:r>
    </w:p>
    <w:p>
      <w:pPr>
        <w:pStyle w:val="Normal"/>
        <w:rPr/>
      </w:pPr>
      <w:r>
        <w:rPr/>
        <w:t>Nodwyd nad oedd y cais yn ei gyfanrwydd wedi cyrraedd dim ond yr hysbyseb yma. Pryderwyd nad ellir gwneud penderfyniad oerwydd y duffyg gwybodaeth</w:t>
      </w:r>
    </w:p>
    <w:p>
      <w:pPr>
        <w:pStyle w:val="Normal"/>
        <w:rPr/>
      </w:pPr>
      <w:r>
        <w:rPr/>
        <w:t>Cynigiwyd gofyn am estyniad i’r amser i roi sylw.</w:t>
      </w:r>
    </w:p>
    <w:p>
      <w:pPr>
        <w:pStyle w:val="Normal"/>
        <w:rPr/>
      </w:pPr>
      <w:r>
        <w:rPr>
          <w:b/>
        </w:rPr>
        <w:t>Penderfynwyd</w:t>
      </w:r>
      <w:r>
        <w:rPr/>
        <w:t xml:space="preserve"> : gofyn am fwy o amser i ymateb ac aros am y cynllun llawn gyrraedd drwy’r post.</w:t>
      </w:r>
    </w:p>
    <w:sectPr>
      <w:footerReference w:type="default" r:id="rId2"/>
      <w:type w:val="nextPage"/>
      <w:pgSz w:w="11906" w:h="16838"/>
      <w:pgMar w:left="1134" w:right="1134" w:gutter="0" w:header="0" w:top="1077" w:footer="709" w:bottom="107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49:00Z</dcterms:created>
  <dc:creator>user</dc:creator>
  <dc:description/>
  <cp:keywords/>
  <dc:language>en-US</dc:language>
  <cp:lastModifiedBy>user</cp:lastModifiedBy>
  <cp:lastPrinted>2015-06-01T13:02:00Z</cp:lastPrinted>
  <dcterms:modified xsi:type="dcterms:W3CDTF">2015-06-01T12:49:00Z</dcterms:modified>
  <cp:revision>2</cp:revision>
  <dc:subject/>
  <dc:title>Cofnodion Cyfarfod Cyngor Tref Porthmadog a gynhaliwy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5248218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safio</vt:lpwstr>
  </property>
  <property fmtid="{D5CDD505-2E9C-101B-9397-08002B2CF9AE}" pid="6" name="_NewReviewCycle">
    <vt:lpwstr/>
  </property>
  <property fmtid="{D5CDD505-2E9C-101B-9397-08002B2CF9AE}" pid="7" name="_PreviousAdHocReviewCycleID">
    <vt:r8>-293459364</vt:r8>
  </property>
  <property fmtid="{D5CDD505-2E9C-101B-9397-08002B2CF9AE}" pid="8" name="_ReviewingToolsShownOnce">
    <vt:lpwstr/>
  </property>
</Properties>
</file>